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re is my list of wanted items that I would be willing to trade f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ORIGINAL ITEMS/PRESSINGS, NOT REPRODUCTIONS OR COPI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  <w:r>
        <w:rPr>
          <w:b/>
          <w:sz w:val="28"/>
          <w:szCs w:val="28"/>
        </w:rPr>
        <w:t>NIRVANA</w:t>
        <w:br/>
      </w:r>
      <w:r>
        <w:rPr>
          <w:b/>
        </w:rPr>
        <w:br/>
      </w:r>
      <w:r>
        <w:rPr>
          <w:rFonts w:cs="Arial" w:ascii="Arial" w:hAnsi="Arial"/>
          <w:sz w:val="16"/>
          <w:szCs w:val="16"/>
        </w:rPr>
        <w:t>Title</w:t>
        <w:tab/>
        <w:tab/>
        <w:t>Format</w:t>
        <w:tab/>
        <w:t>Color</w:t>
        <w:tab/>
        <w:tab/>
        <w:t>Catalog Number</w:t>
        <w:tab/>
        <w:t>Label</w:t>
        <w:tab/>
        <w:tab/>
        <w:t>Country</w:t>
        <w:tab/>
        <w:t>Limited</w:t>
        <w:tab/>
        <w:t>Notes</w:t>
        <w:br/>
        <w:t>------------------------------------------------------------------------------------------------------------------------------------------------------------------------------</w:t>
        <w:br/>
      </w:r>
      <w:r>
        <w:rPr>
          <w:rFonts w:cs="Arial" w:ascii="Arial" w:hAnsi="Arial"/>
          <w:sz w:val="14"/>
          <w:szCs w:val="14"/>
        </w:rPr>
        <w:t>BLEACH</w:t>
        <w:tab/>
        <w:tab/>
        <w:t>12"</w:t>
        <w:tab/>
        <w:t>white</w:t>
        <w:tab/>
        <w:tab/>
        <w:t>SP34</w:t>
        <w:tab/>
        <w:tab/>
        <w:t>Sub Pop</w:t>
        <w:tab/>
        <w:tab/>
        <w:t>USA</w:t>
        <w:tab/>
        <w:t>1,000</w:t>
        <w:tab/>
        <w:t>first pressing</w:t>
        <w:br/>
        <w:t>BLEACH</w:t>
        <w:tab/>
        <w:t xml:space="preserve"> </w:t>
        <w:tab/>
        <w:t>12"</w:t>
        <w:tab/>
        <w:t>black</w:t>
        <w:tab/>
        <w:tab/>
        <w:t>SP34</w:t>
        <w:tab/>
        <w:tab/>
        <w:t>Sub Pop</w:t>
        <w:tab/>
        <w:tab/>
        <w:t>USA</w:t>
        <w:tab/>
        <w:t>2,000</w:t>
        <w:tab/>
        <w:t>second pressing</w:t>
        <w:br/>
        <w:t>BLEACH</w:t>
        <w:tab/>
        <w:t xml:space="preserve"> </w:t>
        <w:tab/>
        <w:t>12"</w:t>
        <w:tab/>
        <w:t>marbled red/white</w:t>
        <w:tab/>
        <w:t>SP34</w:t>
        <w:tab/>
        <w:tab/>
        <w:t>Sub Pop</w:t>
        <w:tab/>
        <w:tab/>
        <w:t>USA</w:t>
        <w:tab/>
        <w:t>500</w:t>
        <w:tab/>
        <w:t xml:space="preserve">3rd press w/ Sliver 7" </w:t>
        <w:br/>
        <w:t>BLEACH</w:t>
        <w:tab/>
        <w:tab/>
        <w:t>12"</w:t>
        <w:tab/>
        <w:t xml:space="preserve">white </w:t>
        <w:tab/>
        <w:tab/>
        <w:t>TUPLP6</w:t>
        <w:tab/>
        <w:tab/>
        <w:t>Tupelo</w:t>
        <w:tab/>
        <w:tab/>
        <w:t>UK</w:t>
        <w:tab/>
        <w:t>300</w:t>
        <w:tab/>
        <w:t>first pres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LEACH</w:t>
        <w:tab/>
        <w:tab/>
        <w:t>12"</w:t>
        <w:tab/>
        <w:t xml:space="preserve">green </w:t>
        <w:tab/>
        <w:tab/>
        <w:t>TUPLP6</w:t>
        <w:tab/>
        <w:tab/>
        <w:t>Tupelo</w:t>
        <w:tab/>
        <w:tab/>
        <w:t>UK</w:t>
        <w:tab/>
        <w:t>2,000</w:t>
        <w:tab/>
        <w:t>second press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BLEACH</w:t>
        <w:tab/>
        <w:tab/>
        <w:t>12"</w:t>
        <w:tab/>
        <w:t>any color combo</w:t>
        <w:tab/>
        <w:t>DAMP 114</w:t>
        <w:tab/>
        <w:tab/>
        <w:t>Waterfront</w:t>
        <w:tab/>
        <w:tab/>
        <w:t>Aussie</w:t>
        <w:tab/>
        <w:t>---</w:t>
        <w:tab/>
        <w:t>any color combo</w:t>
        <w:br/>
        <w:t>BLEACH</w:t>
        <w:tab/>
        <w:tab/>
        <w:t>12"</w:t>
        <w:tab/>
        <w:t>green (w/ fabric bag)</w:t>
        <w:tab/>
        <w:t>DAMP 114</w:t>
        <w:tab/>
        <w:tab/>
        <w:t>Waterfront</w:t>
        <w:tab/>
        <w:tab/>
        <w:t>Aussie</w:t>
        <w:tab/>
        <w:t>500</w:t>
        <w:tab/>
        <w:t>green/silver sleeve</w:t>
        <w:br/>
        <w:t>GO TEAM</w:t>
        <w:tab/>
        <w:tab/>
        <w:t xml:space="preserve"> 7"</w:t>
        <w:tab/>
        <w:t>black</w:t>
        <w:tab/>
        <w:tab/>
        <w:t>GTJL 89</w:t>
        <w:tab/>
        <w:tab/>
        <w:t>K Records</w:t>
        <w:tab/>
        <w:t>USA</w:t>
        <w:tab/>
        <w:t>USA</w:t>
        <w:tab/>
        <w:t>---</w:t>
        <w:tab/>
        <w:t>Scratch It Out 7"</w:t>
        <w:br/>
        <w:t>HERE SHE COMES</w:t>
        <w:tab/>
        <w:t xml:space="preserve"> 7"</w:t>
        <w:tab/>
      </w:r>
      <w:r>
        <w:rPr>
          <w:rFonts w:cs="Arial" w:ascii="Arial" w:hAnsi="Arial"/>
          <w:bCs/>
          <w:sz w:val="14"/>
          <w:szCs w:val="14"/>
        </w:rPr>
        <w:t>ANY</w:t>
      </w:r>
      <w:r>
        <w:rPr>
          <w:rFonts w:cs="Arial" w:ascii="Arial" w:hAnsi="Arial"/>
          <w:b/>
          <w:b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Comm 23</w:t>
        <w:tab/>
        <w:tab/>
        <w:t>Communion</w:t>
        <w:tab/>
        <w:t>USA</w:t>
        <w:tab/>
        <w:t>---</w:t>
        <w:tab/>
        <w:t>any non-counterfei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HORMOAMING</w:t>
        <w:tab/>
        <w:t>12"</w:t>
        <w:tab/>
        <w:t>blue/red swirl</w:t>
        <w:tab/>
        <w:t>GEF 21711</w:t>
        <w:tab/>
        <w:tab/>
        <w:t>Geffen</w:t>
        <w:tab/>
        <w:tab/>
        <w:t>Aussie</w:t>
        <w:tab/>
        <w:t>4,000</w:t>
        <w:tab/>
        <w:t>original press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HORMOAMING</w:t>
        <w:tab/>
        <w:t>CD</w:t>
        <w:tab/>
        <w:t>N/A</w:t>
        <w:tab/>
        <w:tab/>
        <w:t>GEFD21711</w:t>
        <w:tab/>
        <w:t>Geffen</w:t>
        <w:tab/>
        <w:tab/>
        <w:t>Aussie</w:t>
        <w:tab/>
        <w:t>---</w:t>
        <w:tab/>
        <w:t>first US press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HORMOAMING</w:t>
        <w:tab/>
        <w:t>CD</w:t>
        <w:tab/>
        <w:t>N/A</w:t>
        <w:tab/>
        <w:tab/>
        <w:t>GEFD21711</w:t>
        <w:tab/>
        <w:t>Geffen</w:t>
        <w:tab/>
        <w:tab/>
        <w:t>Aussie</w:t>
        <w:tab/>
        <w:t>10,000</w:t>
        <w:tab/>
        <w:t>Aussie tour press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LIVE THOURGH THIS</w:t>
        <w:tab/>
        <w:t>12”</w:t>
        <w:tab/>
        <w:t>white</w:t>
        <w:tab/>
        <w:tab/>
        <w:t>EFA 04935-1</w:t>
        <w:tab/>
        <w:t>City Slang</w:t>
        <w:tab/>
        <w:tab/>
        <w:t>Germany</w:t>
        <w:tab/>
        <w:t>3,000</w:t>
        <w:tab/>
        <w:t>HOLE, first press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LOVE BUZZ</w:t>
        <w:tab/>
        <w:t xml:space="preserve"> 7"</w:t>
        <w:tab/>
        <w:t>black</w:t>
        <w:tab/>
        <w:tab/>
        <w:t>SP23</w:t>
        <w:tab/>
        <w:tab/>
        <w:t>Sub Pop</w:t>
        <w:tab/>
        <w:tab/>
        <w:t>USA</w:t>
        <w:tab/>
        <w:t>1,000</w:t>
        <w:tab/>
        <w:t>#-ed or red dash</w:t>
        <w:br/>
        <w:t>NEVERMIND</w:t>
        <w:tab/>
        <w:t>12”</w:t>
        <w:tab/>
        <w:t>black</w:t>
        <w:tab/>
        <w:tab/>
        <w:t>DGC-24425</w:t>
        <w:tab/>
        <w:t>Geffen</w:t>
        <w:tab/>
        <w:tab/>
        <w:t>USA</w:t>
        <w:tab/>
        <w:t>---</w:t>
        <w:tab/>
        <w:t>first pressing</w:t>
        <w:br/>
        <w:t>NEVERMIND</w:t>
        <w:tab/>
        <w:t>12"</w:t>
        <w:tab/>
        <w:t>black</w:t>
        <w:tab/>
        <w:tab/>
        <w:t>DGC-24425</w:t>
        <w:tab/>
        <w:t>DGC</w:t>
        <w:tab/>
        <w:tab/>
        <w:t>USA</w:t>
        <w:tab/>
        <w:t>---</w:t>
        <w:tab/>
        <w:t>with gold promo stamp</w:t>
        <w:br/>
        <w:t>NEVERMIND</w:t>
        <w:tab/>
        <w:t>12”</w:t>
        <w:tab/>
        <w:t>black</w:t>
        <w:tab/>
        <w:tab/>
        <w:t>MFSL 1-258</w:t>
        <w:tab/>
        <w:t>MFSL</w:t>
        <w:tab/>
        <w:tab/>
        <w:t>USA</w:t>
        <w:tab/>
        <w:t>---</w:t>
        <w:tab/>
        <w:t>LP or CD</w:t>
        <w:br/>
        <w:t>PENNYROYAL TEA</w:t>
        <w:tab/>
        <w:t>CD</w:t>
        <w:tab/>
        <w:t>N/A</w:t>
        <w:tab/>
        <w:tab/>
        <w:t>GED21907</w:t>
        <w:tab/>
        <w:tab/>
        <w:t>DGC</w:t>
        <w:tab/>
        <w:tab/>
        <w:t>Germany</w:t>
        <w:tab/>
        <w:t>---</w:t>
        <w:tab/>
        <w:t>any non-counterfei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PENNYROYAL TEA</w:t>
        <w:tab/>
        <w:t>CD</w:t>
        <w:tab/>
        <w:t>N/A</w:t>
        <w:tab/>
        <w:tab/>
        <w:t>NIRPRO</w:t>
        <w:tab/>
        <w:tab/>
        <w:t>DGC</w:t>
        <w:tab/>
        <w:tab/>
        <w:t>UK</w:t>
        <w:tab/>
        <w:t>---</w:t>
        <w:tab/>
        <w:t xml:space="preserve">any non-counterfeit </w:t>
        <w:br/>
        <w:t>SLIVER</w:t>
        <w:tab/>
        <w:tab/>
        <w:t>7”</w:t>
        <w:tab/>
        <w:t>clear</w:t>
        <w:tab/>
        <w:tab/>
        <w:t>SP73</w:t>
        <w:tab/>
        <w:tab/>
        <w:t>Sub Pop</w:t>
        <w:tab/>
        <w:tab/>
        <w:t>USA</w:t>
        <w:tab/>
        <w:t>---</w:t>
        <w:tab/>
        <w:t>second pressing</w:t>
        <w:br/>
        <w:br/>
      </w:r>
      <w:r>
        <w:rPr>
          <w:rFonts w:cs="Arial" w:ascii="Arial" w:hAnsi="Arial"/>
          <w:sz w:val="16"/>
          <w:szCs w:val="16"/>
        </w:rPr>
        <w:t xml:space="preserve">Also looking original </w:t>
      </w:r>
      <w:r>
        <w:rPr>
          <w:rFonts w:cs="Arial" w:ascii="Arial" w:hAnsi="Arial"/>
          <w:b/>
          <w:sz w:val="16"/>
          <w:szCs w:val="16"/>
        </w:rPr>
        <w:t>test pressing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autograph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original sealed items</w:t>
      </w:r>
      <w:r>
        <w:rPr>
          <w:rFonts w:cs="Arial" w:ascii="Arial" w:hAnsi="Arial"/>
          <w:sz w:val="16"/>
          <w:szCs w:val="16"/>
        </w:rPr>
        <w:t>, 1988 to 1994</w:t>
      </w:r>
      <w:r>
        <w:rPr>
          <w:rFonts w:cs="Arial" w:ascii="Arial" w:hAnsi="Arial"/>
          <w:b/>
          <w:sz w:val="16"/>
          <w:szCs w:val="16"/>
        </w:rPr>
        <w:t xml:space="preserve"> t-shirts</w:t>
      </w:r>
      <w:r>
        <w:rPr>
          <w:rFonts w:cs="Arial" w:ascii="Arial" w:hAnsi="Arial"/>
          <w:sz w:val="16"/>
          <w:szCs w:val="16"/>
        </w:rPr>
        <w:t xml:space="preserve">, any original </w:t>
      </w:r>
      <w:r>
        <w:rPr>
          <w:rFonts w:cs="Arial" w:ascii="Arial" w:hAnsi="Arial"/>
          <w:b/>
          <w:sz w:val="16"/>
          <w:szCs w:val="16"/>
        </w:rPr>
        <w:t>silver disc unofficial CD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ticket stub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flyers, tour posters, handbills, promo discs/records, record awards</w:t>
      </w:r>
      <w:r>
        <w:rPr>
          <w:rFonts w:cs="Arial" w:ascii="Arial" w:hAnsi="Arial"/>
          <w:sz w:val="16"/>
          <w:szCs w:val="16"/>
        </w:rPr>
        <w:t xml:space="preserve">, oddball promo pieces, etc... Oh, and any sealed Nirvana CD longboxes as well! </w:t>
        <w:br/>
        <w:br/>
        <w:br/>
      </w:r>
      <w:r>
        <w:rPr>
          <w:b/>
          <w:sz w:val="28"/>
          <w:szCs w:val="28"/>
        </w:rPr>
        <w:t>MELVINS</w:t>
        <w:br/>
      </w:r>
      <w:r>
        <w:rPr>
          <w:b/>
        </w:rPr>
        <w:br/>
      </w:r>
      <w:r>
        <w:rPr>
          <w:rFonts w:cs="Arial" w:ascii="Arial" w:hAnsi="Arial"/>
          <w:sz w:val="16"/>
          <w:szCs w:val="16"/>
        </w:rPr>
        <w:t>Title</w:t>
        <w:tab/>
        <w:tab/>
        <w:t>Format</w:t>
        <w:tab/>
        <w:t>Color</w:t>
        <w:tab/>
        <w:tab/>
        <w:t>Catalog Number</w:t>
        <w:tab/>
        <w:t>Label</w:t>
        <w:tab/>
        <w:tab/>
        <w:t>Country</w:t>
        <w:tab/>
        <w:t>Limited</w:t>
        <w:tab/>
        <w:t>Notes</w:t>
        <w:br/>
        <w:t>------------------------------------------------------------------------------------------------------------------------------------------------------------------------------</w:t>
        <w:br/>
      </w:r>
      <w:r>
        <w:rPr>
          <w:rFonts w:cs="Arial" w:ascii="Arial" w:hAnsi="Arial"/>
          <w:sz w:val="14"/>
          <w:szCs w:val="14"/>
        </w:rPr>
        <w:t>(A) SENILE ANIMAL</w:t>
        <w:tab/>
        <w:t>12”</w:t>
        <w:tab/>
        <w:t>---</w:t>
        <w:tab/>
        <w:tab/>
        <w:t>HH666-139-BS</w:t>
        <w:tab/>
        <w:t>Hydra Head</w:t>
        <w:tab/>
        <w:t>USA</w:t>
        <w:tab/>
        <w:t>300</w:t>
        <w:tab/>
        <w:t>4 LP boxset</w:t>
        <w:br/>
        <w:t>CHRISTMAS KRAMPUS</w:t>
        <w:tab/>
        <w:t>---</w:t>
        <w:tab/>
        <w:tab/>
        <w:t>---</w:t>
        <w:tab/>
        <w:tab/>
        <w:t>AmpRep</w:t>
        <w:tab/>
        <w:tab/>
        <w:t>USA</w:t>
        <w:tab/>
        <w:t>77</w:t>
        <w:tab/>
        <w:t>boxs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DLESS RESIDENCY</w:t>
        <w:tab/>
        <w:t>black</w:t>
        <w:tab/>
        <w:tab/>
        <w:t>RIP44</w:t>
        <w:tab/>
        <w:tab/>
        <w:t>Rock Is Hell</w:t>
        <w:tab/>
        <w:t>USA</w:t>
        <w:tab/>
        <w:t>470</w:t>
        <w:tab/>
        <w:t>8 LP boxs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HOUDINI</w:t>
        <w:tab/>
        <w:tab/>
        <w:t>12”</w:t>
        <w:tab/>
        <w:t>black</w:t>
        <w:tab/>
        <w:tab/>
        <w:t>AMREP 532-1</w:t>
        <w:tab/>
        <w:t>AmpRep</w:t>
        <w:tab/>
        <w:tab/>
        <w:t>USA</w:t>
        <w:tab/>
        <w:t>---</w:t>
        <w:tab/>
        <w:t>gatef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URRAY FOR ME</w:t>
        <w:tab/>
        <w:t xml:space="preserve"> 7”</w:t>
        <w:tab/>
        <w:t>black</w:t>
        <w:tab/>
        <w:tab/>
        <w:t>AmRep 077</w:t>
        <w:tab/>
        <w:t>AmpRep</w:t>
        <w:tab/>
        <w:tab/>
        <w:t>USA</w:t>
        <w:tab/>
        <w:t>100</w:t>
        <w:tab/>
        <w:t>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MESSAGE SAVED</w:t>
        <w:tab/>
        <w:t xml:space="preserve"> 7"</w:t>
        <w:tab/>
        <w:t>black</w:t>
        <w:tab/>
        <w:tab/>
        <w:t>Scale 103</w:t>
        <w:tab/>
        <w:tab/>
        <w:t>AmpRep</w:t>
        <w:tab/>
        <w:tab/>
        <w:t>USA</w:t>
        <w:tab/>
        <w:t>250</w:t>
        <w:tab/>
        <w:t>20th anniversary cov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MESSAGE SAVED</w:t>
        <w:tab/>
        <w:t xml:space="preserve"> 7"</w:t>
        <w:tab/>
        <w:t>black</w:t>
        <w:tab/>
        <w:tab/>
        <w:t>Scale 103</w:t>
        <w:tab/>
        <w:tab/>
        <w:t>AmpRep</w:t>
        <w:tab/>
        <w:tab/>
        <w:t>USA</w:t>
        <w:tab/>
        <w:t>250</w:t>
        <w:tab/>
        <w:t>normal cov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MINNEAPOLIS</w:t>
        <w:tab/>
        <w:t xml:space="preserve"> CD</w:t>
        <w:tab/>
        <w:t>N/A</w:t>
        <w:tab/>
        <w:tab/>
        <w:t>AmRep 074</w:t>
        <w:tab/>
        <w:t>AmpRep</w:t>
        <w:tab/>
        <w:tab/>
        <w:t>USA</w:t>
        <w:tab/>
        <w:t>333</w:t>
        <w:tab/>
        <w:t>3 CD s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SHIT SANDWICH</w:t>
        <w:tab/>
        <w:t xml:space="preserve"> 7"</w:t>
        <w:tab/>
        <w:t>orange</w:t>
        <w:tab/>
        <w:tab/>
        <w:t>Scale 101</w:t>
        <w:tab/>
        <w:tab/>
        <w:t>AmpRep</w:t>
        <w:tab/>
        <w:tab/>
        <w:t>USA</w:t>
        <w:tab/>
        <w:t>200</w:t>
        <w:tab/>
        <w:t>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SPIT IT OUT</w:t>
        <w:tab/>
        <w:t xml:space="preserve"> 7"</w:t>
        <w:tab/>
        <w:t>black</w:t>
        <w:tab/>
        <w:tab/>
        <w:t>Scale 100</w:t>
        <w:tab/>
        <w:tab/>
        <w:t>AmpRep</w:t>
        <w:tab/>
        <w:tab/>
        <w:t>USA</w:t>
        <w:tab/>
        <w:t>200</w:t>
        <w:tab/>
        <w:t>----</w:t>
        <w:br/>
        <w:t>STONER WITCH</w:t>
        <w:tab/>
        <w:t>12”</w:t>
        <w:tab/>
        <w:t>pink</w:t>
        <w:tab/>
        <w:tab/>
        <w:t>82704-1</w:t>
        <w:tab/>
        <w:tab/>
        <w:t>Atlantic</w:t>
        <w:tab/>
        <w:tab/>
        <w:t>USA</w:t>
        <w:tab/>
        <w:t>---</w:t>
        <w:tab/>
        <w:t>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GAR DADDY</w:t>
        <w:tab/>
        <w:t xml:space="preserve"> 7”</w:t>
        <w:tab/>
        <w:t>---</w:t>
        <w:tab/>
        <w:tab/>
        <w:t>---</w:t>
        <w:tab/>
        <w:tab/>
        <w:t>AmpRep</w:t>
        <w:tab/>
        <w:tab/>
        <w:t>USA</w:t>
        <w:tab/>
        <w:t>---</w:t>
        <w:tab/>
        <w:t>complete ser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Too many to list… looking for other original pressings and limited edition tour items.</w:t>
        <w:br/>
        <w:br/>
        <w:br/>
        <w:br/>
      </w:r>
      <w:r>
        <w:rPr>
          <w:rFonts w:cs="Arial" w:ascii="Arial" w:hAnsi="Arial"/>
          <w:b/>
          <w:sz w:val="28"/>
          <w:szCs w:val="28"/>
        </w:rPr>
        <w:t xml:space="preserve">Let me know what you’ve got and maybe we can make a trade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59:00Z</dcterms:created>
  <dc:creator>Computer</dc:creator>
  <dc:description/>
  <cp:keywords/>
  <dc:language>en-US</dc:language>
  <cp:lastModifiedBy>Computer</cp:lastModifiedBy>
  <dcterms:modified xsi:type="dcterms:W3CDTF">2016-02-05T23:05:00Z</dcterms:modified>
  <cp:revision>2</cp:revision>
  <dc:subject/>
  <dc:title/>
</cp:coreProperties>
</file>